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both"/>
        <w:rPr>
          <w:rFonts w:ascii="標楷體;標楷體r...." w:hAnsi="標楷體;標楷體r...." w:eastAsia="標楷體;標楷體r...." w:cs="標楷體;標楷體r...."/>
          <w:b/>
          <w:b/>
          <w:sz w:val="28"/>
          <w:szCs w:val="28"/>
          <w:shd w:fill="D8D8D8" w:val="clear"/>
        </w:rPr>
      </w:pPr>
      <w:r>
        <w:rPr>
          <w:rFonts w:ascii="標楷體;標楷體r...." w:hAnsi="標楷體;標楷體r...." w:cs="標楷體;標楷體r...." w:eastAsia="標楷體;標楷體r...."/>
          <w:b/>
          <w:sz w:val="28"/>
          <w:szCs w:val="28"/>
          <w:shd w:fill="D8D8D8" w:val="clear"/>
        </w:rPr>
        <w:t>本表單蒐集之個人資料僅限於特定目的使用，非經當事人同意絶不轉做其他用途，亦不會公布任何資訊，並遵循個人資料保護法辦理。</w:t>
      </w:r>
    </w:p>
    <w:p>
      <w:pPr>
        <w:pStyle w:val="Normal"/>
        <w:spacing w:lineRule="atLeast" w:line="0" w:before="180" w:after="0"/>
        <w:ind w:left="-360" w:right="-326" w:hanging="0"/>
        <w:jc w:val="center"/>
        <w:rPr/>
      </w:pPr>
      <w:r>
        <w:rPr>
          <w:rFonts w:ascii="華康粗黑體;Arial Unicode MS" w:hAnsi="華康粗黑體;Arial Unicode MS" w:cs="標楷體;標楷體r...." w:eastAsia="華康粗黑體;Arial Unicode MS"/>
          <w:spacing w:val="60"/>
          <w:sz w:val="44"/>
          <w:szCs w:val="44"/>
          <w:shd w:fill="D8D8D8" w:val="clear"/>
        </w:rPr>
        <w:t>電機系「生活學習生」資料表</w:t>
      </w:r>
    </w:p>
    <w:p>
      <w:pPr>
        <w:pStyle w:val="Normal"/>
        <w:spacing w:lineRule="atLeast" w:line="0" w:before="180" w:after="0"/>
        <w:rPr>
          <w:rFonts w:ascii="標楷體;標楷體r...." w:hAnsi="標楷體;標楷體r...." w:eastAsia="標楷體;標楷體r...." w:cs="標楷體;標楷體r...."/>
          <w:spacing w:val="60"/>
          <w:sz w:val="28"/>
          <w:szCs w:val="44"/>
          <w:shd w:fill="D8D8D8" w:val="clear"/>
        </w:rPr>
      </w:pPr>
      <w:r>
        <w:rPr>
          <w:rFonts w:eastAsia="標楷體;標楷體r...." w:cs="標楷體;標楷體r...." w:ascii="標楷體;標楷體r...." w:hAnsi="標楷體;標楷體r...."/>
          <w:spacing w:val="60"/>
          <w:sz w:val="28"/>
          <w:szCs w:val="44"/>
          <w:shd w:fill="D8D8D8" w:val="clear"/>
        </w:rPr>
      </w:r>
    </w:p>
    <w:p>
      <w:pPr>
        <w:pStyle w:val="Normal"/>
        <w:spacing w:lineRule="atLeast" w:line="0" w:before="180" w:after="0"/>
        <w:rPr>
          <w:rFonts w:ascii="標楷體;標楷體r...." w:hAnsi="標楷體;標楷體r...." w:eastAsia="標楷體;標楷體r...." w:cs="標楷體;標楷體r...."/>
          <w:sz w:val="28"/>
        </w:rPr>
      </w:pPr>
      <w:r>
        <w:rPr>
          <w:rFonts w:ascii="標楷體;標楷體r...." w:hAnsi="標楷體;標楷體r...." w:cs="標楷體;標楷體r...." w:eastAsia="標楷體;標楷體r...."/>
          <w:sz w:val="28"/>
        </w:rPr>
        <w:t>姓名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4655</wp:posOffset>
                </wp:positionH>
                <wp:positionV relativeFrom="paragraph">
                  <wp:posOffset>168275</wp:posOffset>
                </wp:positionV>
                <wp:extent cx="1037590" cy="1266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請貼照片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99.7pt;mso-wrap-distance-left:9.05pt;mso-wrap-distance-right:9.05pt;mso-wrap-distance-top:0pt;mso-wrap-distance-bottom:0pt;margin-top:13.2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/>
                        <w:t>請貼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80" w:after="0"/>
        <w:rPr>
          <w:rFonts w:ascii="標楷體;標楷體r...." w:hAnsi="標楷體;標楷體r...." w:eastAsia="標楷體;標楷體r...." w:cs="標楷體;標楷體r...."/>
          <w:sz w:val="28"/>
        </w:rPr>
      </w:pPr>
      <w:r>
        <w:rPr>
          <w:rFonts w:ascii="標楷體;標楷體r...." w:hAnsi="標楷體;標楷體r...." w:cs="標楷體;標楷體r...." w:eastAsia="標楷體;標楷體r...."/>
          <w:sz w:val="28"/>
        </w:rPr>
        <w:t>學號：</w:t>
      </w:r>
    </w:p>
    <w:p>
      <w:pPr>
        <w:pStyle w:val="Normal"/>
        <w:spacing w:lineRule="atLeast" w:line="0" w:before="180" w:after="0"/>
        <w:rPr>
          <w:rFonts w:ascii="標楷體;標楷體r...." w:hAnsi="標楷體;標楷體r...." w:eastAsia="標楷體;標楷體r...." w:cs="標楷體;標楷體r...."/>
          <w:sz w:val="28"/>
        </w:rPr>
      </w:pPr>
      <w:r>
        <w:rPr>
          <w:rFonts w:ascii="標楷體;標楷體r...." w:hAnsi="標楷體;標楷體r...." w:cs="標楷體;標楷體r...." w:eastAsia="標楷體;標楷體r...."/>
          <w:sz w:val="28"/>
        </w:rPr>
        <w:t>系級：</w:t>
      </w:r>
    </w:p>
    <w:p>
      <w:pPr>
        <w:pStyle w:val="Normal"/>
        <w:spacing w:lineRule="atLeast" w:line="0" w:before="180" w:after="0"/>
        <w:rPr>
          <w:rFonts w:ascii="標楷體;標楷體r...." w:hAnsi="標楷體;標楷體r...." w:eastAsia="標楷體;標楷體r...." w:cs="標楷體;標楷體r...."/>
          <w:sz w:val="28"/>
        </w:rPr>
      </w:pPr>
      <w:r>
        <w:rPr>
          <w:rFonts w:ascii="標楷體;標楷體r...." w:hAnsi="標楷體;標楷體r...." w:cs="標楷體;標楷體r...." w:eastAsia="標楷體;標楷體r...."/>
          <w:sz w:val="28"/>
        </w:rPr>
        <w:t>電話：</w:t>
      </w:r>
    </w:p>
    <w:p>
      <w:pPr>
        <w:pStyle w:val="Normal"/>
        <w:spacing w:lineRule="atLeast" w:line="0" w:before="180" w:after="0"/>
        <w:rPr>
          <w:rFonts w:ascii="標楷體;標楷體r...." w:hAnsi="標楷體;標楷體r...." w:eastAsia="標楷體;標楷體r...." w:cs="標楷體;標楷體r...."/>
          <w:sz w:val="28"/>
        </w:rPr>
      </w:pPr>
      <w:r>
        <w:rPr>
          <w:rFonts w:eastAsia="標楷體;標楷體r...." w:cs="標楷體;標楷體r...." w:ascii="標楷體;標楷體r...." w:hAnsi="標楷體;標楷體r...."/>
          <w:sz w:val="28"/>
        </w:rPr>
        <w:t>e-mail</w:t>
      </w:r>
      <w:r>
        <w:rPr>
          <w:rFonts w:ascii="標楷體;標楷體r...." w:hAnsi="標楷體;標楷體r...." w:cs="標楷體;標楷體r...." w:eastAsia="標楷體;標楷體r...."/>
          <w:sz w:val="28"/>
        </w:rPr>
        <w:t>：</w:t>
      </w:r>
    </w:p>
    <w:p>
      <w:pPr>
        <w:pStyle w:val="Normal"/>
        <w:spacing w:lineRule="atLeast" w:line="0" w:before="180" w:after="0"/>
        <w:rPr>
          <w:rFonts w:ascii="標楷體;標楷體r...." w:hAnsi="標楷體;標楷體r...." w:eastAsia="標楷體;標楷體r...." w:cs="標楷體;標楷體r...."/>
          <w:sz w:val="28"/>
        </w:rPr>
      </w:pPr>
      <w:r>
        <w:rPr>
          <w:rFonts w:ascii="標楷體;標楷體r...." w:hAnsi="標楷體;標楷體r...." w:cs="標楷體;標楷體r...." w:eastAsia="標楷體;標楷體r...."/>
          <w:sz w:val="28"/>
        </w:rPr>
        <w:t>住址：</w:t>
      </w:r>
    </w:p>
    <w:p>
      <w:pPr>
        <w:pStyle w:val="Normal"/>
        <w:spacing w:lineRule="atLeast" w:line="0" w:before="180" w:after="0"/>
        <w:rPr>
          <w:rFonts w:ascii="標楷體;標楷體r...." w:hAnsi="標楷體;標楷體r...." w:eastAsia="標楷體;標楷體r...." w:cs="標楷體;標楷體r...."/>
          <w:sz w:val="28"/>
        </w:rPr>
      </w:pPr>
      <w:r>
        <w:rPr>
          <w:rFonts w:ascii="標楷體;標楷體r...." w:hAnsi="標楷體;標楷體r...." w:cs="標楷體;標楷體r...." w:eastAsia="標楷體;標楷體r...."/>
          <w:sz w:val="28"/>
        </w:rPr>
        <w:t>專長：</w:t>
      </w:r>
    </w:p>
    <w:p>
      <w:pPr>
        <w:pStyle w:val="Normal"/>
        <w:rPr>
          <w:rFonts w:ascii="華康粗黑體;Arial Unicode MS" w:hAnsi="華康粗黑體;Arial Unicode MS" w:eastAsia="華康粗黑體;Arial Unicode MS" w:cs="標楷體;標楷體r...."/>
          <w:sz w:val="28"/>
          <w:shd w:fill="D8D8D8" w:val="clear"/>
        </w:rPr>
      </w:pPr>
      <w:r>
        <w:rPr>
          <w:rFonts w:eastAsia="華康粗黑體;Arial Unicode MS" w:cs="標楷體;標楷體r...." w:ascii="華康粗黑體;Arial Unicode MS" w:hAnsi="華康粗黑體;Arial Unicode MS"/>
          <w:sz w:val="28"/>
          <w:shd w:fill="D8D8D8" w:val="clear"/>
        </w:rPr>
      </w:r>
    </w:p>
    <w:p>
      <w:pPr>
        <w:pStyle w:val="Normal"/>
        <w:rPr/>
      </w:pPr>
      <w:r>
        <w:rPr>
          <w:rFonts w:ascii="華康粗黑體;Arial Unicode MS" w:hAnsi="華康粗黑體;Arial Unicode MS" w:cs="標楷體;標楷體r...." w:eastAsia="華康粗黑體;Arial Unicode MS"/>
          <w:sz w:val="28"/>
          <w:shd w:fill="D8D8D8" w:val="clear"/>
        </w:rPr>
        <w:t>可學習時間</w:t>
      </w:r>
      <w:r>
        <w:rPr>
          <w:rFonts w:eastAsia="華康粗黑體;Arial Unicode MS" w:cs="標楷體;標楷體r...." w:ascii="華康粗黑體;Arial Unicode MS" w:hAnsi="華康粗黑體;Arial Unicode MS"/>
          <w:sz w:val="28"/>
          <w:shd w:fill="D8D8D8" w:val="clear"/>
        </w:rPr>
        <w:t>(</w:t>
      </w:r>
      <w:r>
        <w:rPr>
          <w:rFonts w:ascii="華康粗黑體;Arial Unicode MS" w:hAnsi="華康粗黑體;Arial Unicode MS" w:cs="標楷體;標楷體r...." w:eastAsia="華康粗黑體;Arial Unicode MS"/>
          <w:sz w:val="28"/>
          <w:shd w:fill="D8D8D8" w:val="clear"/>
        </w:rPr>
        <w:t>請勾選</w:t>
      </w:r>
      <w:r>
        <w:rPr>
          <w:rFonts w:eastAsia="華康粗黑體;Arial Unicode MS" w:cs="標楷體;標楷體r...." w:ascii="華康粗黑體;Arial Unicode MS" w:hAnsi="華康粗黑體;Arial Unicode MS"/>
          <w:sz w:val="28"/>
          <w:shd w:fill="D8D8D8" w:val="clear"/>
        </w:rPr>
        <w:t>)</w:t>
      </w:r>
      <w:r>
        <w:rPr/>
        <w:t>：</w:t>
      </w:r>
    </w:p>
    <w:tbl>
      <w:tblPr>
        <w:tblW w:w="861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1239"/>
        <w:gridCol w:w="1418"/>
        <w:gridCol w:w="1418"/>
        <w:gridCol w:w="1418"/>
        <w:gridCol w:w="1348"/>
      </w:tblGrid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標楷體r...." w:hAnsi="標楷體;標楷體r...." w:eastAsia="標楷體;標楷體r...." w:cs="標楷體;標楷體r...."/>
                <w:sz w:val="28"/>
              </w:rPr>
            </w:pPr>
            <w:r>
              <w:rPr>
                <w:rFonts w:eastAsia="標楷體;標楷體r...." w:cs="標楷體;標楷體r...." w:ascii="標楷體;標楷體r...." w:hAnsi="標楷體;標楷體r...."/>
                <w:sz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標楷體r...." w:hAnsi="標楷體;標楷體r...." w:eastAsia="標楷體;標楷體r...." w:cs="標楷體;標楷體r...."/>
                <w:sz w:val="28"/>
              </w:rPr>
            </w:pPr>
            <w:r>
              <w:rPr>
                <w:rFonts w:ascii="標楷體;標楷體r...." w:hAnsi="標楷體;標楷體r...." w:cs="標楷體;標楷體r...." w:eastAsia="標楷體;標楷體r...."/>
                <w:sz w:val="28"/>
              </w:rPr>
              <w:t>星期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標楷體r...." w:hAnsi="標楷體;標楷體r...." w:eastAsia="標楷體;標楷體r...." w:cs="標楷體;標楷體r...."/>
                <w:sz w:val="28"/>
              </w:rPr>
            </w:pPr>
            <w:r>
              <w:rPr>
                <w:rFonts w:ascii="標楷體;標楷體r...." w:hAnsi="標楷體;標楷體r...." w:cs="標楷體;標楷體r...." w:eastAsia="標楷體;標楷體r...."/>
                <w:sz w:val="28"/>
              </w:rPr>
              <w:t>星期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標楷體r...." w:hAnsi="標楷體;標楷體r...." w:eastAsia="標楷體;標楷體r...." w:cs="標楷體;標楷體r...."/>
                <w:sz w:val="28"/>
              </w:rPr>
            </w:pPr>
            <w:r>
              <w:rPr>
                <w:rFonts w:ascii="標楷體;標楷體r...." w:hAnsi="標楷體;標楷體r...." w:cs="標楷體;標楷體r...." w:eastAsia="標楷體;標楷體r...."/>
                <w:sz w:val="28"/>
              </w:rPr>
              <w:t>星期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標楷體r...." w:hAnsi="標楷體;標楷體r...." w:eastAsia="標楷體;標楷體r...." w:cs="標楷體;標楷體r...."/>
                <w:sz w:val="28"/>
              </w:rPr>
            </w:pPr>
            <w:r>
              <w:rPr>
                <w:rFonts w:ascii="標楷體;標楷體r...." w:hAnsi="標楷體;標楷體r...." w:cs="標楷體;標楷體r...." w:eastAsia="標楷體;標楷體r...."/>
                <w:sz w:val="28"/>
              </w:rPr>
              <w:t>星期四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標楷體r...." w:hAnsi="標楷體;標楷體r...." w:eastAsia="標楷體;標楷體r...." w:cs="標楷體;標楷體r...."/>
                <w:sz w:val="28"/>
              </w:rPr>
            </w:pPr>
            <w:r>
              <w:rPr>
                <w:rFonts w:ascii="標楷體;標楷體r...." w:hAnsi="標楷體;標楷體r...." w:cs="標楷體;標楷體r...." w:eastAsia="標楷體;標楷體r...."/>
                <w:sz w:val="28"/>
              </w:rPr>
              <w:t>星期五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標楷體r...." w:hAnsi="標楷體;標楷體r...." w:eastAsia="標楷體;標楷體r...." w:cs="標楷體;標楷體r...."/>
                <w:sz w:val="28"/>
              </w:rPr>
            </w:pPr>
            <w:r>
              <w:rPr>
                <w:rFonts w:ascii="標楷體;標楷體r...." w:hAnsi="標楷體;標楷體r...." w:cs="標楷體;標楷體r...." w:eastAsia="標楷體;標楷體r...."/>
                <w:sz w:val="28"/>
              </w:rPr>
              <w:t>上午</w:t>
            </w:r>
            <w:r>
              <w:rPr>
                <w:rFonts w:eastAsia="標楷體;標楷體r...." w:cs="標楷體;標楷體r...." w:ascii="標楷體;標楷體r...." w:hAnsi="標楷體;標楷體r...."/>
                <w:szCs w:val="24"/>
              </w:rPr>
              <w:t>(</w:t>
            </w:r>
            <w:r>
              <w:rPr>
                <w:rFonts w:ascii="標楷體;標楷體r...." w:hAnsi="標楷體;標楷體r...." w:cs="標楷體;標楷體r...." w:eastAsia="標楷體;標楷體r...."/>
                <w:szCs w:val="24"/>
              </w:rPr>
              <w:t>早班</w:t>
            </w:r>
            <w:r>
              <w:rPr>
                <w:rFonts w:eastAsia="標楷體;標楷體r...." w:cs="標楷體;標楷體r...." w:ascii="標楷體;標楷體r...." w:hAnsi="標楷體;標楷體r...."/>
                <w:szCs w:val="24"/>
              </w:rPr>
              <w:t>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標楷體r...." w:hAnsi="標楷體;標楷體r...." w:eastAsia="標楷體;標楷體r...." w:cs="標楷體;標楷體r...."/>
                <w:sz w:val="28"/>
              </w:rPr>
            </w:pPr>
            <w:r>
              <w:rPr>
                <w:rFonts w:eastAsia="標楷體;標楷體r...." w:cs="標楷體;標楷體r...." w:ascii="標楷體;標楷體r...." w:hAnsi="標楷體;標楷體r....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標楷體r...." w:hAnsi="標楷體;標楷體r...." w:eastAsia="標楷體;標楷體r...." w:cs="標楷體;標楷體r...."/>
                <w:sz w:val="28"/>
              </w:rPr>
            </w:pPr>
            <w:r>
              <w:rPr>
                <w:rFonts w:eastAsia="標楷體;標楷體r...." w:cs="標楷體;標楷體r...." w:ascii="標楷體;標楷體r...." w:hAnsi="標楷體;標楷體r....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標楷體r...." w:hAnsi="標楷體;標楷體r...." w:eastAsia="標楷體;標楷體r...." w:cs="標楷體;標楷體r...."/>
                <w:sz w:val="28"/>
              </w:rPr>
            </w:pPr>
            <w:r>
              <w:rPr>
                <w:rFonts w:eastAsia="標楷體;標楷體r...." w:cs="標楷體;標楷體r...." w:ascii="標楷體;標楷體r...." w:hAnsi="標楷體;標楷體r....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標楷體r...." w:hAnsi="標楷體;標楷體r...." w:eastAsia="標楷體;標楷體r...." w:cs="標楷體;標楷體r...."/>
                <w:sz w:val="28"/>
              </w:rPr>
            </w:pPr>
            <w:r>
              <w:rPr>
                <w:rFonts w:eastAsia="標楷體;標楷體r...." w:cs="標楷體;標楷體r...." w:ascii="標楷體;標楷體r...." w:hAnsi="標楷體;標楷體r...."/>
                <w:sz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標楷體r...." w:hAnsi="標楷體;標楷體r...." w:eastAsia="標楷體;標楷體r...." w:cs="標楷體;標楷體r...."/>
                <w:sz w:val="28"/>
              </w:rPr>
            </w:pPr>
            <w:r>
              <w:rPr>
                <w:rFonts w:eastAsia="標楷體;標楷體r...." w:cs="標楷體;標楷體r...." w:ascii="標楷體;標楷體r...." w:hAnsi="標楷體;標楷體r...."/>
                <w:sz w:val="28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標楷體r...." w:hAnsi="標楷體;標楷體r...." w:eastAsia="標楷體;標楷體r...." w:cs="標楷體;標楷體r...."/>
                <w:sz w:val="28"/>
              </w:rPr>
            </w:pPr>
            <w:r>
              <w:rPr>
                <w:rFonts w:ascii="標楷體;標楷體r...." w:hAnsi="標楷體;標楷體r...." w:cs="標楷體;標楷體r...." w:eastAsia="標楷體;標楷體r...."/>
                <w:sz w:val="28"/>
              </w:rPr>
              <w:t>下午</w:t>
            </w:r>
            <w:r>
              <w:rPr>
                <w:rFonts w:eastAsia="標楷體;標楷體r...." w:cs="標楷體;標楷體r...." w:ascii="標楷體;標楷體r...." w:hAnsi="標楷體;標楷體r...."/>
                <w:szCs w:val="24"/>
              </w:rPr>
              <w:t>(</w:t>
            </w:r>
            <w:r>
              <w:rPr>
                <w:rFonts w:ascii="標楷體;標楷體r...." w:hAnsi="標楷體;標楷體r...." w:cs="標楷體;標楷體r...." w:eastAsia="標楷體;標楷體r...."/>
                <w:szCs w:val="24"/>
              </w:rPr>
              <w:t>早班</w:t>
            </w:r>
            <w:r>
              <w:rPr>
                <w:rFonts w:eastAsia="標楷體;標楷體r...." w:cs="標楷體;標楷體r...." w:ascii="標楷體;標楷體r...." w:hAnsi="標楷體;標楷體r...."/>
                <w:szCs w:val="24"/>
              </w:rPr>
              <w:t>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標楷體r...." w:hAnsi="標楷體;標楷體r...." w:eastAsia="標楷體;標楷體r...." w:cs="標楷體;標楷體r...."/>
                <w:sz w:val="28"/>
              </w:rPr>
            </w:pPr>
            <w:r>
              <w:rPr>
                <w:rFonts w:eastAsia="標楷體;標楷體r...." w:cs="標楷體;標楷體r...." w:ascii="標楷體;標楷體r...." w:hAnsi="標楷體;標楷體r....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標楷體r...." w:hAnsi="標楷體;標楷體r...." w:eastAsia="標楷體;標楷體r...." w:cs="標楷體;標楷體r...."/>
                <w:sz w:val="28"/>
              </w:rPr>
            </w:pPr>
            <w:r>
              <w:rPr>
                <w:rFonts w:eastAsia="標楷體;標楷體r...." w:cs="標楷體;標楷體r...." w:ascii="標楷體;標楷體r...." w:hAnsi="標楷體;標楷體r....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標楷體r...." w:hAnsi="標楷體;標楷體r...." w:eastAsia="標楷體;標楷體r...." w:cs="標楷體;標楷體r...."/>
                <w:sz w:val="28"/>
              </w:rPr>
            </w:pPr>
            <w:r>
              <w:rPr>
                <w:rFonts w:eastAsia="標楷體;標楷體r...." w:cs="標楷體;標楷體r...." w:ascii="標楷體;標楷體r...." w:hAnsi="標楷體;標楷體r....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標楷體r...." w:hAnsi="標楷體;標楷體r...." w:eastAsia="標楷體;標楷體r...." w:cs="標楷體;標楷體r...."/>
                <w:sz w:val="28"/>
              </w:rPr>
            </w:pPr>
            <w:r>
              <w:rPr>
                <w:rFonts w:eastAsia="標楷體;標楷體r...." w:cs="標楷體;標楷體r...." w:ascii="標楷體;標楷體r...." w:hAnsi="標楷體;標楷體r...."/>
                <w:sz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標楷體r...." w:hAnsi="標楷體;標楷體r...." w:eastAsia="標楷體;標楷體r...." w:cs="標楷體;標楷體r...."/>
                <w:sz w:val="28"/>
              </w:rPr>
            </w:pPr>
            <w:r>
              <w:rPr>
                <w:rFonts w:eastAsia="標楷體;標楷體r...." w:cs="標楷體;標楷體r...." w:ascii="標楷體;標楷體r...." w:hAnsi="標楷體;標楷體r...."/>
                <w:sz w:val="28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標楷體r...." w:hAnsi="標楷體;標楷體r...." w:eastAsia="標楷體;標楷體r...." w:cs="標楷體;標楷體r...."/>
                <w:szCs w:val="24"/>
              </w:rPr>
            </w:pPr>
            <w:r>
              <w:rPr>
                <w:rFonts w:ascii="標楷體;標楷體r...." w:hAnsi="標楷體;標楷體r...." w:cs="標楷體;標楷體r...." w:eastAsia="標楷體;標楷體r...."/>
                <w:szCs w:val="24"/>
              </w:rPr>
              <w:t>晚上</w:t>
            </w:r>
            <w:r>
              <w:rPr>
                <w:rFonts w:eastAsia="標楷體;標楷體r...." w:cs="標楷體;標楷體r...." w:ascii="標楷體;標楷體r...." w:hAnsi="標楷體;標楷體r...."/>
                <w:szCs w:val="24"/>
              </w:rPr>
              <w:t>(</w:t>
            </w:r>
            <w:r>
              <w:rPr>
                <w:rFonts w:ascii="標楷體;標楷體r...." w:hAnsi="標楷體;標楷體r...." w:cs="標楷體;標楷體r...." w:eastAsia="標楷體;標楷體r...."/>
                <w:szCs w:val="24"/>
              </w:rPr>
              <w:t>晚班</w:t>
            </w:r>
            <w:r>
              <w:rPr>
                <w:rFonts w:eastAsia="標楷體;標楷體r...." w:cs="標楷體;標楷體r...." w:ascii="標楷體;標楷體r...." w:hAnsi="標楷體;標楷體r...."/>
                <w:szCs w:val="24"/>
              </w:rPr>
              <w:t>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標楷體r...." w:hAnsi="標楷體;標楷體r...." w:eastAsia="標楷體;標楷體r...." w:cs="標楷體;標楷體r...."/>
                <w:szCs w:val="24"/>
              </w:rPr>
            </w:pPr>
            <w:r>
              <w:rPr>
                <w:rFonts w:eastAsia="標楷體;標楷體r...." w:cs="標楷體;標楷體r...." w:ascii="標楷體;標楷體r...." w:hAnsi="標楷體;標楷體r....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標楷體r...." w:hAnsi="標楷體;標楷體r...." w:eastAsia="標楷體;標楷體r...." w:cs="標楷體;標楷體r...."/>
                <w:sz w:val="28"/>
                <w:szCs w:val="24"/>
              </w:rPr>
            </w:pPr>
            <w:r>
              <w:rPr>
                <w:rFonts w:eastAsia="標楷體;標楷體r...." w:cs="標楷體;標楷體r...." w:ascii="標楷體;標楷體r...." w:hAnsi="標楷體;標楷體r...."/>
                <w:sz w:val="28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標楷體r...." w:hAnsi="標楷體;標楷體r...." w:eastAsia="標楷體;標楷體r...." w:cs="標楷體;標楷體r...."/>
                <w:sz w:val="28"/>
              </w:rPr>
            </w:pPr>
            <w:r>
              <w:rPr>
                <w:rFonts w:eastAsia="標楷體;標楷體r...." w:cs="標楷體;標楷體r...." w:ascii="標楷體;標楷體r...." w:hAnsi="標楷體;標楷體r....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標楷體r...." w:hAnsi="標楷體;標楷體r...." w:eastAsia="標楷體;標楷體r...." w:cs="標楷體;標楷體r...."/>
                <w:sz w:val="28"/>
              </w:rPr>
            </w:pPr>
            <w:r>
              <w:rPr>
                <w:rFonts w:eastAsia="標楷體;標楷體r...." w:cs="標楷體;標楷體r...." w:ascii="標楷體;標楷體r...." w:hAnsi="標楷體;標楷體r...."/>
                <w:sz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標楷體r...." w:hAnsi="標楷體;標楷體r...." w:eastAsia="標楷體;標楷體r...." w:cs="標楷體;標楷體r...."/>
                <w:sz w:val="28"/>
              </w:rPr>
            </w:pPr>
            <w:r>
              <w:rPr>
                <w:rFonts w:eastAsia="標楷體;標楷體r...." w:cs="標楷體;標楷體r...." w:ascii="標楷體;標楷體r...." w:hAnsi="標楷體;標楷體r...."/>
                <w:sz w:val="28"/>
              </w:rPr>
            </w:r>
          </w:p>
        </w:tc>
      </w:tr>
    </w:tbl>
    <w:p>
      <w:pPr>
        <w:pStyle w:val="Normal"/>
        <w:rPr>
          <w:rFonts w:ascii="華康粗黑體;Arial Unicode MS" w:hAnsi="華康粗黑體;Arial Unicode MS" w:eastAsia="華康粗黑體;Arial Unicode MS" w:cs="標楷體;標楷體r...."/>
          <w:sz w:val="28"/>
        </w:rPr>
      </w:pPr>
      <w:r>
        <w:rPr>
          <w:rFonts w:eastAsia="華康粗黑體;Arial Unicode MS" w:cs="標楷體;標楷體r...." w:ascii="華康粗黑體;Arial Unicode MS" w:hAnsi="華康粗黑體;Arial Unicode MS"/>
          <w:sz w:val="28"/>
        </w:rPr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8"/>
      </w:tblGrid>
      <w:tr>
        <w:trPr>
          <w:trHeight w:val="2847" w:hRule="atLeast"/>
        </w:trPr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華康粗黑體;Arial Unicode MS" w:hAnsi="華康粗黑體;Arial Unicode MS" w:cs="標楷體;標楷體r...." w:eastAsia="華康粗黑體;Arial Unicode MS"/>
                <w:sz w:val="28"/>
                <w:shd w:fill="D8D8D8" w:val="clear"/>
              </w:rPr>
              <w:t>自  傳（簡述）</w:t>
            </w:r>
            <w:r>
              <w:rPr>
                <w:rFonts w:ascii="華康粗黑體;Arial Unicode MS" w:hAnsi="華康粗黑體;Arial Unicode MS" w:cs="標楷體;標楷體r...." w:eastAsia="華康粗黑體;Arial Unicode MS"/>
                <w:shd w:fill="D8D8D8" w:val="clear"/>
              </w:rPr>
              <w:t>：</w:t>
            </w:r>
          </w:p>
          <w:p>
            <w:pPr>
              <w:pStyle w:val="Normal"/>
              <w:spacing w:lineRule="atLeast" w:line="0" w:before="180" w:after="0"/>
              <w:rPr>
                <w:rFonts w:ascii="華康粗黑體;Arial Unicode MS" w:hAnsi="華康粗黑體;Arial Unicode MS" w:eastAsia="超研澤ＰＯＰ－２;Arial Unicode MS" w:cs="標楷體;標楷體r...."/>
                <w:sz w:val="28"/>
                <w:shd w:fill="D8D8D8" w:val="clear"/>
              </w:rPr>
            </w:pPr>
            <w:r>
              <w:rPr>
                <w:rFonts w:eastAsia="超研澤ＰＯＰ－２;Arial Unicode MS" w:cs="標楷體;標楷體r...." w:ascii="華康粗黑體;Arial Unicode MS" w:hAnsi="華康粗黑體;Arial Unicode MS"/>
                <w:sz w:val="28"/>
                <w:shd w:fill="D8D8D8" w:val="clear"/>
              </w:rPr>
            </w:r>
          </w:p>
          <w:p>
            <w:pPr>
              <w:pStyle w:val="Normal"/>
              <w:spacing w:lineRule="atLeast" w:line="0" w:before="180" w:after="0"/>
              <w:rPr>
                <w:rFonts w:eastAsia="超研澤ＰＯＰ－２;Arial Unicode MS"/>
                <w:sz w:val="28"/>
              </w:rPr>
            </w:pPr>
            <w:r>
              <w:rPr>
                <w:rFonts w:eastAsia="超研澤ＰＯＰ－２;Arial Unicode MS"/>
                <w:sz w:val="28"/>
              </w:rPr>
            </w:r>
          </w:p>
          <w:p>
            <w:pPr>
              <w:pStyle w:val="Normal"/>
              <w:spacing w:lineRule="atLeast" w:line="0" w:before="180" w:after="0"/>
              <w:rPr>
                <w:rFonts w:eastAsia="超研澤ＰＯＰ－２;Arial Unicode MS"/>
                <w:sz w:val="28"/>
              </w:rPr>
            </w:pPr>
            <w:r>
              <w:rPr>
                <w:rFonts w:eastAsia="超研澤ＰＯＰ－２;Arial Unicode MS"/>
                <w:sz w:val="28"/>
              </w:rPr>
            </w:r>
          </w:p>
        </w:tc>
      </w:tr>
      <w:tr>
        <w:trPr>
          <w:trHeight w:val="2467" w:hRule="atLeast"/>
        </w:trPr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華康粗黑體;Arial Unicode MS" w:hAnsi="華康粗黑體;Arial Unicode MS" w:cs="標楷體;標楷體r...." w:eastAsia="華康粗黑體;Arial Unicode MS"/>
                <w:sz w:val="28"/>
                <w:shd w:fill="D8D8D8" w:val="clear"/>
              </w:rPr>
              <w:t>學習動機（簡述）：</w:t>
            </w:r>
          </w:p>
          <w:p>
            <w:pPr>
              <w:pStyle w:val="Normal"/>
              <w:spacing w:lineRule="atLeast" w:line="0" w:before="180" w:after="0"/>
              <w:rPr>
                <w:rFonts w:ascii="華康粗黑體;Arial Unicode MS" w:hAnsi="華康粗黑體;Arial Unicode MS" w:eastAsia="超研澤ＰＯＰ－２;Arial Unicode MS" w:cs="標楷體;標楷體r...."/>
                <w:sz w:val="28"/>
                <w:shd w:fill="D8D8D8" w:val="clear"/>
              </w:rPr>
            </w:pPr>
            <w:r>
              <w:rPr>
                <w:rFonts w:eastAsia="超研澤ＰＯＰ－２;Arial Unicode MS" w:cs="標楷體;標楷體r...." w:ascii="華康粗黑體;Arial Unicode MS" w:hAnsi="華康粗黑體;Arial Unicode MS"/>
                <w:sz w:val="28"/>
                <w:shd w:fill="D8D8D8" w:val="clear"/>
              </w:rPr>
            </w:r>
          </w:p>
          <w:p>
            <w:pPr>
              <w:pStyle w:val="Normal"/>
              <w:spacing w:lineRule="atLeast" w:line="0" w:before="180" w:after="0"/>
              <w:rPr>
                <w:rFonts w:eastAsia="超研澤ＰＯＰ－２;Arial Unicode MS"/>
                <w:sz w:val="28"/>
              </w:rPr>
            </w:pPr>
            <w:r>
              <w:rPr>
                <w:rFonts w:eastAsia="超研澤ＰＯＰ－２;Arial Unicode MS"/>
                <w:sz w:val="28"/>
              </w:rPr>
            </w:r>
          </w:p>
          <w:p>
            <w:pPr>
              <w:pStyle w:val="Normal"/>
              <w:spacing w:lineRule="atLeast" w:line="0" w:before="180" w:after="0"/>
              <w:rPr>
                <w:rFonts w:eastAsia="超研澤ＰＯＰ－２;Arial Unicode MS"/>
                <w:sz w:val="28"/>
              </w:rPr>
            </w:pPr>
            <w:r>
              <w:rPr>
                <w:rFonts w:eastAsia="超研澤ＰＯＰ－２;Arial Unicode MS"/>
                <w:sz w:val="28"/>
              </w:rPr>
            </w:r>
          </w:p>
        </w:tc>
      </w:tr>
    </w:tbl>
    <w:p>
      <w:pPr>
        <w:pStyle w:val="Normal"/>
        <w:jc w:val="right"/>
        <w:rPr/>
      </w:pPr>
      <w:r>
        <w:rPr/>
        <w:t>112.5</w:t>
      </w:r>
      <w:r>
        <w:rPr/>
        <w:t>製表</w:t>
      </w:r>
    </w:p>
    <w:sectPr>
      <w:type w:val="nextPage"/>
      <w:pgSz w:w="11906" w:h="16838"/>
      <w:pgMar w:left="1797" w:right="1797" w:gutter="0" w:header="0" w:top="851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標楷體r...."/>
    <w:charset w:val="88"/>
    <w:family w:val="script"/>
    <w:pitch w:val="default"/>
  </w:font>
  <w:font w:name="華康粗黑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1:44:00Z</dcterms:created>
  <dc:creator>angel</dc:creator>
  <dc:description/>
  <dc:language>en-US</dc:language>
  <cp:lastModifiedBy>User</cp:lastModifiedBy>
  <cp:lastPrinted>2023-05-16T16:28:00Z</cp:lastPrinted>
  <dcterms:modified xsi:type="dcterms:W3CDTF">2024-06-07T01:44:00Z</dcterms:modified>
  <cp:revision>2</cp:revision>
  <dc:subject/>
  <dc:title>姓名：</dc:title>
</cp:coreProperties>
</file>